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Artt. 38 e 46 del D.P.R. 28/12/2000 n. 445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l Signor Presidente del Tribunale di </w:t>
      </w:r>
      <w:r>
        <w:rPr>
          <w:sz w:val="28"/>
          <w:u w:val="single"/>
        </w:rPr>
        <w:t>B R E S C I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l_ sottoscritt_ 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nato a ________________________________il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residente in via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ap___________________città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telefono/cell ________________ email/pec 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consapevole delle conseguenze anche penali – previste dall’art. 76 del D.P.R. n. 445/2000 – delle dichiarazioni non veritiere prodotte alla Pubblica Amministrazio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tto la propria responsabilità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i essere nat_ a _________________________________il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residente in _______________________________prov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via ________________________________________n.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scritto all’Ordine Professionale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____________________________a far data dal_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(ovvero  di  essere  iscritto  al  Ruolo  Periti  Esperti  presso  la Camera di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mmercio di _____________________a far data dal_______________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he nei suoi confronti non è stata emessa alcuna condanna penale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fotocopia del documento di identit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escia,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firma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’art. 10 della Legge 31/12/96 n. 675 le informazioni indicate nella presente dichiarazione verranno utilizzate unicamente per le finalità per le quali sono state acqu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a amministrazione procederà a controllo, anche a campione ai sensi dell’art. 71 del D.P.R. 28.12.2000 n. 445, delle dichiarazioni rese ai sensi dell’art. 43 del D.P.R. medesim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inogrigio">
    <w:name w:val="testinogrigio"/>
    <w:qFormat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8:00Z</dcterms:created>
  <dc:creator>alessandro</dc:creator>
  <dc:description/>
  <cp:keywords/>
  <dc:language>en-US</dc:language>
  <cp:lastModifiedBy>belli ribelli</cp:lastModifiedBy>
  <cp:lastPrinted>2006-11-28T11:47:00Z</cp:lastPrinted>
  <dcterms:modified xsi:type="dcterms:W3CDTF">2020-03-25T14:21:00Z</dcterms:modified>
  <cp:revision>3</cp:revision>
  <dc:subject/>
  <dc:title>giornali e periodici: iscrizione</dc:title>
</cp:coreProperties>
</file>